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08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5 x 0.07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9471 merged reflections were collected covering the indices, -23&lt;=h&lt;=23, -34&lt;=k&lt;=34, 0&lt;=l&lt;=23.  20042 reflections were symmetry independent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24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a disordered ethyl ether solvent and a half of a chemically disordered cluster complex, with one component at 88.3(4)% containing Fe, the other at 11.7% lacking the Fe(II) but showing the nitrogen protonated. Additional structural disorder includes split nitrogen positions resulting from the presence versus absence of the Fe and protonation in the other ca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36588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364615" cy="155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gure 1a) ORTEP of the cluster complex containing Fe, b) protonated nitrogen, with thermal ellipsoids at the 50% probability level. Some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6 H104.23 Co6 Fe0.88 N2 O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162.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7.3857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6.0557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3.55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8253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059.3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8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13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2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07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86 to 28.39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3&lt;=h&lt;=23, -34&lt;=k&lt;=34, 0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94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0042 [R(int) = 0.15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0042 / 116 / 8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95, wR2 = 0.10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950, wR2 = 0.14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94 and -0.92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16T17:52:00Z</dcterms:modified>
  <cp:revision>24</cp:revision>
  <dc:subject/>
  <dc:title>Crystal Structure Report for J</dc:title>
</cp:coreProperties>
</file>