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ndrei Chiril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CH_10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3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1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10 x 0.08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5096 merged reflections were collected covering the indices, -15&lt;=h&lt;=15, -17&lt;=k&lt;=17, -26&lt;=l&lt;=26.  1308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446 indicated that the data was somewhat problematic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appears chemically disordered, with an Fe-azide ligand at 63% and Fe-Cl ligand at 37%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a) Complex with azide. b) with 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. ORTEP of the structure with thermal ellipsoids at the 50% probability 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</w:t>
      </w:r>
      <w:r>
        <w:rPr>
          <w:sz w:val="24"/>
          <w:lang w:val="en-US"/>
        </w:rPr>
        <w:drawing>
          <wp:inline distT="0" distB="0" distL="0" distR="0">
            <wp:extent cx="230124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sz w:val="24"/>
          <w:lang w:val="en-US"/>
        </w:rPr>
        <w:drawing>
          <wp:inline distT="0" distB="0" distL="0" distR="0">
            <wp:extent cx="2277110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2 H94 Cl0.37 Co6 Fe N3.89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133.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097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0.494(1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533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.129(1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001(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14.771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724.3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0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58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0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0 x 0.08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76 to 25.18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7&lt;=k&lt;=17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50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082 [R(int) = 0.144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7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082 / 889 / 8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987, wR2 = 0.19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289, wR2 = 0.24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033(8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474 and -2.04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9-10T21:20:00Z</dcterms:modified>
  <cp:revision>23</cp:revision>
  <dc:subject/>
  <dc:title>Crystal Structure Report for J</dc:title>
</cp:coreProperties>
</file>