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ndrei Chiril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CH_16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3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09 x 0.07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5528 merged = unique reflections were collected covering the indices, -14&lt;=h&lt;=14 -20&lt;=k&lt;=20, -16&lt;=l&lt;=16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7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4 degrees about (0 -0.377 1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alt (complex and OTF) includes two toluene solvent molecules. The space group is chiral and twin analysis on chirality revealed the compound to be practically enantiopure (Flack parameter = 0.02(3)), thus the crystals could show non-linear optical effec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moderate quality but still suitable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77 H110 Co6 F3 Fe N2 O3 P6 S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427.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384(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b = 21.020(4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5.859(1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c = 14.851(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466.5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80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4.68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4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90 x 0.07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23 to 25.18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0" w:name="_Hlk532466287"/>
      <w:r>
        <w:rPr>
          <w:rFonts w:cs="CG Times (W1);Times New Roman" w:ascii="CG Times (W1);Times New Roman" w:hAnsi="CG Times (W1);Times New Roman"/>
        </w:rPr>
        <w:t>-14&lt;=h&lt;=14 -20&lt;=k&lt;=20, -16&lt;=l&lt;=16</w:t>
      </w:r>
      <w:bookmarkEnd w:id="0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55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15528 [R(int) = 0.11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5528 / 970 / 8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113, wR2 = 0.18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593, wR2 = 0.22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02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342 and -1.28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2-13T20:24:00Z</dcterms:modified>
  <cp:revision>25</cp:revision>
  <dc:subject/>
  <dc:title>Crystal Structure Report for J</dc:title>
</cp:coreProperties>
</file>