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20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measuring 0.32 x 0.20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1508 reflections were collected covering the indices, -19&lt;=h&lt;=19, -21&lt;=k&lt;=21, -27&lt;=l&lt;=27.  2084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5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(half) deuterated benzine solvent positioned on the inversion symmetry center accommodates the cluster. Two P(Et)3 groups in the vicinity of the benzine are also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2 H101 Co7 D3 N2 O3 P6 S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310.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7045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9.70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7453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3.34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6934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16.52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176.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3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0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2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20 x 0.20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81 to 28.36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21&lt;=k&lt;=21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15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0846 [R(int) = 0.043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0846 / 151 / 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80, wR2 = 0.1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69, wR2 = 0.12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11 and -1.50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2-07T20:05:00Z</dcterms:modified>
  <cp:revision>22</cp:revision>
  <dc:subject/>
  <dc:title>Crystal Structure Report for J</dc:title>
</cp:coreProperties>
</file>