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ndrei Chirila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CH_20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01/30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2/06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iece, measuring 0.11 </w:t>
      </w:r>
      <w:r>
        <w:rPr>
          <w:sz w:val="24"/>
          <w:szCs w:val="24"/>
          <w:lang w:val="en-US"/>
        </w:rPr>
        <w:t>x 0.08 x 0.07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5111 reflections were collected covering the indices, -17&lt;=h&lt;=17, -19&lt;=k&lt;=19, -29&lt;=l&lt;=29.  1828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313 indicated that the data was of worse than average quality (0.07).  Indexing and unit cell refinement indicated a triclinic lattice.  The space group was found to be P -1 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Br appears to be slightly disordered, with the rest of the complex showing also some elevated displacement parameter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780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62 H94 Br Co7 N2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177.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2.8936(13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8.475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4.5398(13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3.261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1.926(2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114.319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673.1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96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6.21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1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10 x 0.080 x 0.0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65 to 28.36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7&lt;=h&lt;=17, -19&lt;=k&lt;=19, -29&lt;=l&lt;=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851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8287 [R(int) = 0.131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Max. and min. transmission</w:t>
        <w:tab/>
        <w:t>0.746 and 0.5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8287 / 178 / 7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702, wR2 = 0.15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772, wR2 = 0.20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915 and -1.37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Dylan Rogers</cp:lastModifiedBy>
  <cp:lastPrinted>2009-10-13T12:01:00Z</cp:lastPrinted>
  <dcterms:modified xsi:type="dcterms:W3CDTF">2019-02-06T19:19:00Z</dcterms:modified>
  <cp:revision>26</cp:revision>
  <dc:subject/>
  <dc:title>Crystal Structure Report for J</dc:title>
</cp:coreProperties>
</file>