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Andrei Chirila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CH_330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9/9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9/12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32 x 0.15 x 0.08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6117 merged reflections were collected covering the indices, -15&lt;=h&lt;=15, -17&lt;=k&lt;=17, -25&lt;=l&lt;=25.  1306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759 indicated that the data was of average quality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wo of the four PEt</w:t>
      </w:r>
      <w:r>
        <w:rPr>
          <w:sz w:val="24"/>
          <w:vertAlign w:val="subscript"/>
          <w:lang w:val="en-US"/>
        </w:rPr>
        <w:t xml:space="preserve">3 </w:t>
      </w:r>
      <w:r>
        <w:rPr>
          <w:sz w:val="24"/>
          <w:lang w:val="en-US"/>
        </w:rPr>
        <w:t>groups are disorder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6695" cy="301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62 H88 Cl Co6 N2 P6 Se8 Z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2133.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2.9339(8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8.148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4.6531(9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3.208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1.7508(14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114.014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3697.9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91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5.77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209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320 x 0.150 x 0.08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547 to 25.02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5&lt;=h&lt;=15, -17&lt;=k&lt;=17, -25&lt;=l&lt;=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261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3064 [R(int) = 0.075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3064 / 402 / 87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6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787, wR2 = 0.19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619, wR2 = 0.22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2.763 and -0.88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9-13T00:05:00Z</dcterms:modified>
  <cp:revision>22</cp:revision>
  <dc:subject/>
  <dc:title>Crystal Structure Report for J</dc:title>
</cp:coreProperties>
</file>