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H_33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1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4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6 x 0.11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1202 merged reflections were collected covering the indices, -16&lt;=h&lt;=17, -18&lt;=k&lt;=18, -27&lt;=l&lt;=27.  1622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41 indicated that the data was of acceptable quality.  Indexing and unit cell refinement indicated a triclinic lattice.  The space group was found to be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s to be pseudo-merohedrally twinned via a 180 degrees rotation about [-1 0 2] and a twin-matrix was added that considerably improved the R1: (-1 0 0,  0 -1 0,  -1 0 1). The structure contains some partially disordered C6D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80 H94 Co6 D18 F6 N2 P7 Se8 Z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501.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3074(1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86.13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1878(11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72.32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2.741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78.487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613.5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0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63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4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20233958"/>
      <w:r>
        <w:rPr>
          <w:rFonts w:cs="CG Times (W1);Times New Roman" w:ascii="CG Times (W1);Times New Roman" w:hAnsi="CG Times (W1);Times New Roman"/>
        </w:rPr>
        <w:t xml:space="preserve">0.160 x 0.110 x 0.10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21 to 25.02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20234003"/>
      <w:r>
        <w:rPr>
          <w:rFonts w:cs="CG Times (W1);Times New Roman" w:ascii="CG Times (W1);Times New Roman" w:hAnsi="CG Times (W1);Times New Roman"/>
        </w:rPr>
        <w:t>-16&lt;=h&lt;=17, -18&lt;=k&lt;=18, -27&lt;=l&lt;=27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12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6226 [R(int) = 0.144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6226 / 1045 / 10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210, wR2 = 0.25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366, wR2 = 0.33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301 and -1.88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9-24T23:18:00Z</dcterms:modified>
  <cp:revision>22</cp:revision>
  <dc:subject/>
  <dc:title>Crystal Structure Report for J</dc:title>
</cp:coreProperties>
</file>