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G Lalic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Andrea Chong </w:t>
      </w:r>
    </w:p>
    <w:p>
      <w:pPr>
        <w:pStyle w:val="Normal"/>
        <w:jc w:val="center"/>
        <w:rPr/>
      </w:pPr>
      <w:r>
        <w:rPr>
          <w:sz w:val="56"/>
          <w:lang w:val="en-US"/>
        </w:rPr>
        <w:t>ID – AC_</w:t>
      </w:r>
      <w:r>
        <w:rPr/>
        <w:t xml:space="preserve"> </w:t>
      </w:r>
      <w:r>
        <w:rPr>
          <w:sz w:val="56"/>
          <w:lang w:val="en-US"/>
        </w:rPr>
        <w:t>075_wp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12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13/2017 (Friday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10 x 0.07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0274 reflections were collected covering the indices, -24&lt;=h&lt;=24, -16&lt;=k&lt;=16, -23&lt;=l&lt;=23.  1013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98 indicated that the data was of appropriate quality.  Indexing and unit cell refinement indicated a primitive orthorhombic lattice.  The space group was found to be P 2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>2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 xml:space="preserve">2  (No. 18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toms of the asymmetric unit are completed to form a dimer via the two-fold rotation along the c-axis. One adamantane is disordered and one disordered toluene accompanies the dim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Adamantane disorder an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91 H124 B2 Cu2 N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534.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1 21 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8.1851(11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2.4654(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7.9021(11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4058.1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5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57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6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00 x 0.07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96 to 28.34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4&lt;=h&lt;=24, -16&lt;=k&lt;=16, -23&lt;=l&lt;=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02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0138 [R(int) = 0.089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0138 / 66 / 5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93, wR2 = 0.07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678, wR2 = 0.08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-0.020(5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49 and -0.43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7-10-13T19:47:00Z</dcterms:modified>
  <cp:revision>19</cp:revision>
  <dc:subject/>
  <dc:title>Crystal Structure Report for J</dc:title>
</cp:coreProperties>
</file>