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G Lalic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ndrea Chong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C_2_4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18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19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n orange prism, measuring 0.20 x 0.15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81941 reflections were collected covering the indices, -15&lt;=h&lt;=14, -19&lt;=k&lt;=19, -32&lt;=l&lt;=32.  956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151 indicated that the data was excellent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65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3 H61 B Cu N6 O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52.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1.2403(7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4.2687(8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9.018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4.2961(1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848.6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9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6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/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6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00 x 0.15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660 to 28.32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4, -19&lt;=k&lt;=19, -32&lt;=l&lt;=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87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9565 [R(int) = 0.015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9565 / 0 / 4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84, wR2 = 0.07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356, wR2 = 0.07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86 and -0.38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09-19T21:36:00Z</dcterms:modified>
  <cp:revision>19</cp:revision>
  <dc:subject/>
  <dc:title>Crystal Structure Report for J</dc:title>
</cp:coreProperties>
</file>