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. Kovacs</w:t>
      </w:r>
    </w:p>
    <w:p>
      <w:pPr>
        <w:pStyle w:val="Normal"/>
        <w:jc w:val="center"/>
        <w:rPr/>
      </w:pPr>
      <w:r>
        <w:rPr>
          <w:sz w:val="56"/>
          <w:lang w:val="en-US"/>
        </w:rPr>
        <w:t>by Maike Blakely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Alex Downing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D1028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14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7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prism needle, measuring 0.15 x 0.07 x 0.0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4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7.5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8732 reflections were collected covering the indices, -14&lt;=h&lt;=14, -11&lt;=k&lt;=11, -15&lt;=l&lt;=15.  2422 reflections were symmetry independent and the elevated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799 reflects the small size of the sample.  Indexing and unit cell refinement indicated a primitive monoclinic lattice.  The space group was found to be P2/c  (No. 13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good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molecular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329180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Hydrogen, anion, and disorder were removed for clarity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7 H33 F6 Fe N3 O P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60.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1.349(8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9.077(6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10.88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2.448(9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198.1(1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5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93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5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 x 0.07 x 0.0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921 to 26.45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4&lt;=h&lt;=14, -11&lt;=k&lt;=11, -15&lt;=l&lt;=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87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2422 [R(int) = 0.179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7.5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7454 and 0.60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2422 / 83 / 2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879, wR2 = 0.18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936, wR2 = 0.23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657 and -0.56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wmf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2:51:00Z</dcterms:created>
  <dc:creator>Kaminsky</dc:creator>
  <dc:description/>
  <cp:keywords/>
  <dc:language>en-US</dc:language>
  <cp:lastModifiedBy>Maike Blakely</cp:lastModifiedBy>
  <cp:lastPrinted>2009-10-13T12:01:00Z</cp:lastPrinted>
  <dcterms:modified xsi:type="dcterms:W3CDTF">2017-08-07T23:06:00Z</dcterms:modified>
  <cp:revision>4</cp:revision>
  <dc:subject/>
  <dc:title>Crystal Structure Report for J</dc:title>
</cp:coreProperties>
</file>