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lex Downi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D108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16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3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urple prism, measuring 0.30 x 0.30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9457 reflections were collected covering the indices, -12&lt;=h&lt;=12, -28&lt;=k&lt;=28, -16&lt;=l&lt;=16.  603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63 indicated that the data was of better than average quality (0.07).  Indexing and unit cell refinement indicated a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showed chemical disorder with a major component at about 79% containing a </w:t>
      </w:r>
      <w:r>
        <w:rPr>
          <w:sz w:val="24"/>
          <w:szCs w:val="24"/>
          <w:lang w:val="en-US"/>
        </w:rPr>
        <w:t>PF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vertAlign w:val="superscript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 anion, and a minor component with a BF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>. Since the Co-complex shows disorder at about the same percentage it is likely that it is correlated to the anion disord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ORTEPs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 for the two disordered components of the asymmetric cel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56"/>
          <w:lang w:val="en-US"/>
        </w:rPr>
        <w:drawing>
          <wp:inline distT="0" distB="0" distL="0" distR="0">
            <wp:extent cx="1409700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lang w:val="en-US"/>
        </w:rPr>
        <w:drawing>
          <wp:inline distT="0" distB="0" distL="0" distR="0">
            <wp:extent cx="1331595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On the left: major component, PF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salt, on the right: minor component as a BF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alt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7 H35 B0.20 Co F5.59 N3 O P0.79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53.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5131(1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1.165(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9.214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6076(17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397.1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3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0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1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0 x 0.300 x 0.1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24 to 28.49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28&lt;=k&lt;=28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94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036 [R(int) = 0.056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036 / 58 / 3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17, wR2 = 0.07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46, wR2 = 0.07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19 and -0.28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4-23T19:43:00Z</dcterms:modified>
  <cp:revision>22</cp:revision>
  <dc:subject/>
  <dc:title>Crystal Structure Report for J</dc:title>
</cp:coreProperties>
</file>