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J. Kovacs</w:t>
      </w:r>
    </w:p>
    <w:p>
      <w:pPr>
        <w:pStyle w:val="Normal"/>
        <w:jc w:val="center"/>
        <w:rPr/>
      </w:pPr>
      <w:r>
        <w:rPr>
          <w:sz w:val="56"/>
          <w:lang w:val="en-US"/>
        </w:rPr>
        <w:t>by Dylan Rogers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Alex Downing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AD405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9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01/16/20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01/21/20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green piece, measuring 0.27 </w:t>
      </w:r>
      <w:r>
        <w:rPr>
          <w:sz w:val="24"/>
          <w:szCs w:val="24"/>
          <w:lang w:val="en-US"/>
        </w:rPr>
        <w:t>x 0.22 x 0.18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4929 reflections were collected covering the indices, -16&lt;=h&lt;=16, -21&lt;=k&lt;=21, -14&lt;=l&lt;=14.  2510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098 indicated that the data was of excellent quality (0.07).  Indexing and unit cell refinement indicated a C-centered monoclinic lattice.  The space group was found to be C 2/c (No.15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asymmetric unit consists of half of the molecule, with the amine backbone disordered across two positions. The molecule is completed by a 180° rotation about the N2-Co1 axi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expanded molecul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6535" cy="343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sz w:val="24"/>
          <w:szCs w:val="24"/>
          <w:lang w:val="en-US"/>
        </w:rPr>
        <w:t xml:space="preserve">Figure 1. ORTEP of the asymmetric unit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7 H33 Co N3 S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402.5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C 2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2.1928(7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5.8279(9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09.511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1.0690(6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2013.5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32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1.06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86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70 x 0.220 x 0.18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2.190 to 28.325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6&lt;=h&lt;=16, -21&lt;=k&lt;=21, -14&lt;=l&lt;=1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49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2510 [R(int) = 0.0098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Absorption correction</w:t>
        <w:tab/>
        <w:t>Semi-empirical from equivalent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Max. and min. transmission</w:t>
        <w:tab/>
        <w:t>0.746 and 0.69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2510 / 12 / 1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5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184, wR2 = 0.046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R indices (all data)</w:t>
        <w:tab/>
        <w:t>R1 = 0.0192, wR2 = 0.047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431 and -0.21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0-01-21T22:41:00Z</dcterms:modified>
  <cp:revision>25</cp:revision>
  <dc:subject/>
  <dc:title>Crystal Structure Report for J</dc:title>
</cp:coreProperties>
</file>