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Paige Gannon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lex Downi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D600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7/14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8/06/202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A clear needle, measuring 0.62 x 0.14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-II CCD single crystal X-ray diffractometer, Mo-radiation, equipped with a Miracol X-ray optical collimato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degre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.24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2737 partial and complete reflections were collected covering the indices, -10&lt;=h&lt;=10, -18&lt;=k&lt;=18, -16&lt;=l&lt;=16.  A total of 7809 merged and 6786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20 were collected.  Indexing and unit cell refinement indicated a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was refined as a 4-component inversion twin. Both PF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>¯</w:t>
      </w:r>
      <w:r>
        <w:rPr>
          <w:sz w:val="24"/>
          <w:lang w:val="en-US"/>
        </w:rPr>
        <w:t>anions ar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drawing>
          <wp:inline distT="0" distB="0" distL="0" distR="0">
            <wp:extent cx="259524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5 H31 F12 Fe N7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55.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7865(5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0617(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.04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5045(7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369.14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8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6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20 x 0.140 x 0.1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48 to 28.3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0&lt;=h&lt;=10, -18&lt;=k&lt;=18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27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786 [R(int) = 0.032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786 / 43 / 3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86, wR2 = 0.06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16, wR2 = 0.06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0(1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81 and -0.38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57:00Z</dcterms:created>
  <dc:creator>Kaminsky</dc:creator>
  <dc:description/>
  <cp:keywords/>
  <dc:language>en-US</dc:language>
  <cp:lastModifiedBy>Werner Kaminsky</cp:lastModifiedBy>
  <cp:lastPrinted>2021-08-06T16:32:00Z</cp:lastPrinted>
  <dcterms:modified xsi:type="dcterms:W3CDTF">2021-08-06T23:33:00Z</dcterms:modified>
  <cp:revision>8</cp:revision>
  <dc:subject/>
  <dc:title>Crystal Structure Report for J</dc:title>
</cp:coreProperties>
</file>