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Paige Ganno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ex Down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D608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17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393 reflections were collected covering the indices, -13&lt;=h&lt;=13, -16&lt;=k&lt;=16, -18&lt;=l&lt;=18.  88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48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 mix of disordered ethylether and THF on a special position with one mixed solvent unit being surrounded by 4 iron complexes in the unit c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28.28 Cl Fe N3 O0.25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54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3924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8.2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6320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1.57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0015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4.07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774.84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11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103250787"/>
      <w:r>
        <w:rPr>
          <w:rFonts w:cs="CG Times (W1);Times New Roman" w:ascii="CG Times (W1);Times New Roman" w:hAnsi="CG Times (W1);Times New Roman"/>
        </w:rPr>
        <w:t xml:space="preserve">0.170 x 0.120 x 0.10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98 to 28.3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103250836"/>
      <w:r>
        <w:rPr>
          <w:rFonts w:cs="CG Times (W1);Times New Roman" w:ascii="CG Times (W1);Times New Roman" w:hAnsi="CG Times (W1);Times New Roman"/>
        </w:rPr>
        <w:t>-13&lt;=h&lt;=13, -16&lt;=k&lt;=16, -18&lt;=l&lt;=18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3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830 [R(int) = 0.024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830 / 77 / 4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23, wR2 = 0.1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44, wR2 = 0.11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79 and -0.8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5-12T19:32:00Z</dcterms:modified>
  <cp:revision>28</cp:revision>
  <dc:subject/>
  <dc:title>Crystal Structure Report for J</dc:title>
</cp:coreProperties>
</file>