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by Sebastian Krajewski an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drian Guerrer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G001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4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7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block, measuring 0.16 x 0.15 x 0.09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254 reflections were collected covering the indices, -12&lt;=h&lt;=12, -13&lt;=k&lt;=13, 0&lt;=l&lt;=19.  637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76 indicated that the data was of good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2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appeared twinned via 180 degrees about reciprocal axis (-1 1 0) (CELL_NOW</w:t>
      </w:r>
      <w:r>
        <w:rPr>
          <w:rStyle w:val="EndnoteCharacters"/>
          <w:rStyle w:val="EndnoteAnchor"/>
          <w:sz w:val="24"/>
          <w:lang w:val="en-US"/>
        </w:rPr>
        <w:endnoteReference w:id="6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7"/>
      </w:r>
      <w:r>
        <w:rPr>
          <w:sz w:val="24"/>
          <w:lang w:val="en-US"/>
        </w:rPr>
        <w:t>) the data was merged utilizing twinabs,</w:t>
      </w:r>
      <w:r>
        <w:rPr>
          <w:rStyle w:val="EndnoteCharacters"/>
          <w:rStyle w:val="EndnoteAnchor"/>
          <w:sz w:val="24"/>
          <w:lang w:val="en-US"/>
        </w:rPr>
        <w:endnoteReference w:id="8"/>
      </w:r>
      <w:r>
        <w:rPr>
          <w:sz w:val="24"/>
          <w:lang w:val="en-US"/>
        </w:rPr>
        <w:t xml:space="preserve"> where the maior twin domain was found at 0.56%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84099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6 H10 Br2 F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58.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7620(6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1.730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9.3950(7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104.752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13.5197(11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116.179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952.72(1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94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4.30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60 x 0.150 x 0.09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449 to 31.69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2&lt;=h&lt;=12, -13&lt;=k&lt;=13, 0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82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377 [R(int) = 0.047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377 / 0 / 29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82, wR2 = 0.07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24, wR2 = 0.07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684 and -0.67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6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04-07T18:48:00Z</dcterms:modified>
  <cp:revision>27</cp:revision>
  <dc:subject/>
  <dc:title>Crystal Structure Report for J</dc:title>
</cp:coreProperties>
</file>