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i an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drian Guerrer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G001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1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45 x 0.03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9635 reflections were collected covering the indices, -9&lt;=h&lt;=9, -13&lt;=k&lt;=13, -32&lt;=l&lt;=32.  458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4 indicated that the data was of excellent quality (0.07)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 H20 F4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20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8061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8735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6.1853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22.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50 x 0.03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55 to 26.4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13&lt;=k&lt;=1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96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586 [R(int) = 0.054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586 / 0 / 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69, wR2 = 0.08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45, wR2 = 0.09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1(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08 and -0.24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9-14T23:48:00Z</dcterms:modified>
  <cp:revision>27</cp:revision>
  <dc:subject/>
  <dc:title>Crystal Structure Report for J</dc:title>
</cp:coreProperties>
</file>