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.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G5006_2_MeCN_Et2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3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rod, measuring 0.22 </w:t>
      </w:r>
      <w:r>
        <w:rPr>
          <w:sz w:val="24"/>
          <w:szCs w:val="24"/>
          <w:lang w:val="en-US"/>
        </w:rPr>
        <w:t>x 0.05 x 0.04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at the beamline 11.3.1 of  the ALS-U Lawrence Berkeley National Laboratory via a three-circle, fixed chi Bruker D8 diffractometer with a Bruker PHOTON II CPAD detector.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2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9.96 mm and exposure time was 1 seconds per frame for all sets.  The scan width was 0.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6204 reflections were collected covering the indices, -13&lt;=h&lt;=13, -19&lt;=k&lt;=18, -29&lt;=l&lt;=30.  868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49 indicated that the data was of good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chiral and enantiopure (Flack: 0.014(9)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038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8 H29 F2 N O2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70.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288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 21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6553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8283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3587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851.7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6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3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05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55 to 31.4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9&lt;=k&lt;=18, -29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62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688 [R(int) = 0.04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93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688 / 0 / 4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61, wR2 = 0.0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92, wR2 = 0.05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14(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85 and -0.43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Laura J. McCormick, Nico Giordano, Simon J. Teat, Christine M. Beavers: Crystals (</w:t>
      </w:r>
      <w:r>
        <w:rPr>
          <w:b/>
          <w:bCs/>
          <w:sz w:val="16"/>
          <w:szCs w:val="16"/>
        </w:rPr>
        <w:t>2017</w:t>
      </w:r>
      <w:r>
        <w:rPr>
          <w:sz w:val="16"/>
          <w:szCs w:val="16"/>
        </w:rPr>
        <w:t>), 7(12), 382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1-14T00:17:00Z</dcterms:modified>
  <cp:revision>28</cp:revision>
  <dc:subject/>
  <dc:title>Crystal Structure Report for J</dc:title>
</cp:coreProperties>
</file>