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lison ?.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LW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1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2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urple piece, measuring 0.24 x 0.15 x 0.1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496 reflections were collected covering the indices, -11&lt;=h&lt;=11, -15&lt;=k&lt;=15, -10&lt;=l&lt;=9.  179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081 indicated that the data was excelle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(1 0 0) (CELL_NOW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5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Ni occupies an inversion center through which one half of the molecules relates to the 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/>
        <w:drawing>
          <wp:inline distT="0" distB="0" distL="0" distR="0">
            <wp:extent cx="257302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0 H14 N4 Ni O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76.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6742(6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1.6634(8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106.634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7.5018(5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27.20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2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38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40 x 0.150 x 0.1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51 to 28.33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15&lt;=k&lt;=15, -10&lt;=l&lt;=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4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790 [R(int) = 0.008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242°</w:t>
        <w:tab/>
        <w:t xml:space="preserve">98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790 / 0 / 1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90, wR2 = 0.23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94, wR2 = 0.23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887 and -1.86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5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7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4-23T00:09:00Z</dcterms:modified>
  <cp:revision>26</cp:revision>
  <dc:subject/>
  <dc:title>Crystal Structure Report for J</dc:title>
</cp:coreProperties>
</file>