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Lali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lison Sues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MS215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block, measuring 0.30 </w:t>
      </w:r>
      <w:r>
        <w:rPr>
          <w:sz w:val="24"/>
          <w:szCs w:val="24"/>
          <w:lang w:val="en-US"/>
        </w:rPr>
        <w:t>x 0.30 x 0.2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9780 reflections were collected covering the indices, h = -21 to 21, k = -23 to 23,  l = -32 to 32.  1737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36 indicated that the data was good.  Indexing and unit cell refinement indicated a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infinite channels along the a-axis filled with delocalized THF. The contribution of solvent to the scattering pattern was removed via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6 H85 Cu2 F3 N4 O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98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6.4085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7.5148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320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989.3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8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30 x 0.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4 to 28.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1&lt;=h&lt;=21, -23&lt;=k&lt;=2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97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7375 [R(int) = 0.043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467 and 0.82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7375 / 0 / 7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38, wR2 = 0.06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55, wR2 = 0.06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4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before="0" w:after="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73 and -0.23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2-19T21:17:00Z</dcterms:modified>
  <cp:revision>14</cp:revision>
  <dc:subject/>
  <dc:title>Crystal Structure Report for J</dc:title>
</cp:coreProperties>
</file>