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Andrew Ritchha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R_2018022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2/2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2/2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green prism, measuring 0.32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8216 reflections were collected covering the indices, -28&lt;=h&lt;=28, -7&lt;=k&lt;=7, -30&lt;=l&lt;=30.  6216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9 indicated that the data was of average quality (0.07).  Indexing and unit cell refinement indicated a primitive monoclinic lattice.  The space group was found to be P21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07149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21 In1 S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16.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1.298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5.798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7.295(5)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2.768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498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5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07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95 to 28.29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8&lt;=h&lt;=28, -7&lt;=k&lt;=7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82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216 [R(int) = 0.07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216 / 0 / 2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8, wR2 = 0.06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27, wR2 = 0.07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16 and -0.5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wmf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1:00Z</dcterms:created>
  <dc:creator>Kaminsky</dc:creator>
  <dc:description/>
  <cp:keywords/>
  <dc:language>en-US</dc:language>
  <cp:lastModifiedBy>Maike Blakely</cp:lastModifiedBy>
  <cp:lastPrinted>2009-10-13T12:01:00Z</cp:lastPrinted>
  <dcterms:modified xsi:type="dcterms:W3CDTF">2018-03-01T00:07:00Z</dcterms:modified>
  <cp:revision>12</cp:revision>
  <dc:subject/>
  <dc:title>Crystal Structure Report for J</dc:title>
</cp:coreProperties>
</file>