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. Phearm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SP_II_12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7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10 x 0.06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4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7656 reflections were collected covering the indices, -12&lt;=h&lt;=12, -29&lt;=k&lt;=29, -12&lt;=l&lt;=12.  471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955 indicated that the crystal was not grown too well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5 H36 Cl3 F3 O3 Ru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82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749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4.740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1.932(1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0.715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787.9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6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49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5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6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5 to 25.1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29&lt;=k&lt;=29, -12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76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712 [R(int) = 0.195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4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52 and 0.86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712 / 18 / 3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19, wR2 = 0.17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984, wR2 = 0.23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27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278 and -1.39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32:00Z</dcterms:created>
  <dc:creator>Kaminsky</dc:creator>
  <dc:description/>
  <dc:language>en-US</dc:language>
  <cp:lastModifiedBy>werner</cp:lastModifiedBy>
  <cp:lastPrinted>2009-10-13T12:01:00Z</cp:lastPrinted>
  <dcterms:modified xsi:type="dcterms:W3CDTF">2017-04-19T21:32:00Z</dcterms:modified>
  <cp:revision>2</cp:revision>
  <dc:subject/>
  <dc:title>Crystal Structure Report for J</dc:title>
</cp:coreProperties>
</file>