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ay Le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T_2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21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5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urple block, measuring 0.11 x 0.10 x 0.0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3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.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6336 reflections were collected covering the indices, -15&lt;=h&lt;=15, -16&lt;=k&lt;=16, -27&lt;=l&lt;=27.  1325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21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via 180 degrees about reciprocal (0 1 0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 xml:space="preserve"> with a twin fraction of 17%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MF solvent apeeared in two locations, one was simply disordered into two solvent orientations, the other seemed to be a mix of disordered DMF and possible other solvent. The contribution to the diffraction pattern of electron density within the second solvent filled void was removed with SQUEEZE</w:t>
      </w:r>
      <w:r>
        <w:rPr>
          <w:rStyle w:val="EndnoteCharacters"/>
          <w:rStyle w:val="EndnoteAnchor"/>
          <w:sz w:val="24"/>
          <w:lang w:val="en-US"/>
        </w:rPr>
        <w:endnoteReference w:id="9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some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55 H48 Co N7 O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009.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9355(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4.14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2167(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8.14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5718(1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64.932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658.7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6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38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10 x 0.100 x 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12 to 28.40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5&lt;=h&lt;=15, -16&lt;=k&lt;=16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63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3255 [R(int) = 0.032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3255 / 8 / 7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35, wR2 = 0.10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14, wR2 = 0.11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53 and -0.46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7-26T20:21:00Z</dcterms:modified>
  <cp:revision>27</cp:revision>
  <dc:subject/>
  <dc:title>Crystal Structure Report for J</dc:title>
</cp:coreProperties>
</file>