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sh Wrigh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W2_14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tarted: </w:t>
        <w:tab/>
        <w:t>10/14/2014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Finished: </w:t>
        <w:tab/>
        <w:t>10/15/2014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30 x 0.18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17917 reflections were collected covering the indices, h = -17 to 17, k = -23 to 23,  l = -32 to 32.  1391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42 indicated that the data was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lvent analysis discovered at least 5-fold disordered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within infinite channels along the b-axis, and their contribution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queezed solvent omitt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2 H37 Cl4 F3 Ir N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02.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1849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6.3648(1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8.80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9411(1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520.6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7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23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9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18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0 to 30.6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7, -23&lt;=k&lt;=23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179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916 [R(int) = 0.034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6425 and 0.44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916 / 0 / 5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53, wR2 = 0.05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00, wR2 = 0.06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376 and -0.68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10-15T22:13:00Z</dcterms:modified>
  <cp:revision>10</cp:revision>
  <dc:subject/>
  <dc:title>Crystal Structure Report for J</dc:title>
</cp:coreProperties>
</file>