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Betsy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sh Wreigh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W3_112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7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6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6 x 0.06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1253 reflections were collected covering the indices, h = -12 to 12, k = -19 to 19,  l = -19 to 19.  986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1 indicated that the data was of good (average quality 0.07).  Indexing and unit cell refinement indicated a primitive mono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CH2Cl2 was disordered with an unidentified other solvent (acetonitrile or pentane) thus solvent contribution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1 H35 F3 I2 Ir N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00.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5243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1.36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8318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2.654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8469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8.91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024.3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0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87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6 x 0.06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1 to 28.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9&lt;=k&lt;=19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12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863 [R(int) = 0.051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676 and 0.50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863 / 0 / 4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01, wR2 = 0.06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10, wR2 = 0.06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180 and -1.47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2-26T23:25:00Z</dcterms:modified>
  <cp:revision>10</cp:revision>
  <dc:subject/>
  <dc:title>Crystal Structure Report for J</dc:title>
</cp:coreProperties>
</file>