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Betsy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sh Wreigh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W3_5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30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8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cut from a bigger crystal, measuring 0.30 x 0.26 x 0.2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5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2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30385 reflections were collected covering the indices, h = -22 to 22, k = -22 to 22,  l = -22 to 22.  579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57 indicated that the data was of good (average quality 0.07).  Indexing and unit cell refinement indicated a primitive orthorhombic lattice.  The space group was found to be P n m a (No.6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ome small amount of twinning, possibly an unavoidable result of cutting the sample from a larger crystal, was treated the usual way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, twinabs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, with small data improvement. The data was integrated and scaled using SAINT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veral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lvents with indication of being multiply disordered were first included in the refinement, but a better treatment of the situation required their contribution to the diffraction pattern better being removed via SQUEEZE</w:t>
      </w:r>
      <w:r>
        <w:rPr>
          <w:rStyle w:val="EndnoteCharacters"/>
          <w:rStyle w:val="EndnoteAnchor"/>
          <w:sz w:val="24"/>
          <w:lang w:val="en-US"/>
        </w:rPr>
        <w:endnoteReference w:id="9"/>
      </w:r>
      <w:r>
        <w:rPr>
          <w:sz w:val="24"/>
          <w:lang w:val="en-US"/>
        </w:rPr>
        <w:t>. The molecule contains a mirror plane through N3, C23, C22, Ir, both Br and C1, C4, C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50507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1 H35 Br2 F3 Ir N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06.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n m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6.4831(1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6.8327(1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9552(1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704.3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2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5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9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26 x 0.2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1 to 28.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2&lt;=h&lt;=22, -22&lt;=k&lt;=22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</w:r>
      <w:r>
        <w:rPr>
          <w:rFonts w:cs="Courier New" w:ascii="Courier New" w:hAnsi="Courier New"/>
          <w:lang w:val="en-US"/>
        </w:rPr>
        <w:t>1687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798 [R(int) = 0.082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4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4062 and 0.34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798 / 0 / 2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52, wR2 = 0.14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43, wR2 = 0.15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761 and -3.34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5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10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1-08T19:50:00Z</dcterms:modified>
  <cp:revision>12</cp:revision>
  <dc:subject/>
  <dc:title>Crystal Structure Report for J</dc:title>
</cp:coreProperties>
</file>