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ustin Wa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W_3III_78_CHCl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7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08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6844 reflections were collected covering the indices, -16&lt;=h&lt;=16, -24&lt;=k&lt;=24, -28&lt;=l&lt;=28.  1261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30 indicated that the data was good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of the solvent methanols is disordered. The structure is chiral but enantiomorphically twinned at 44(3)%  of the shown towards its inverted version, obtained from anomalous diffraction. Thus, the compound is not a perfect racem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7 H46 O18 S2 Zr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87.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4866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8071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5430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772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5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98 to 31.62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24&lt;=k&lt;=24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68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2619 [R(int) = 0.113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2619 / 6 / 5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07, wR2 = 0.06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91, wR2 = 0.06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4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93 and -0.98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10-10T20:44:00Z</dcterms:modified>
  <cp:revision>27</cp:revision>
  <dc:subject/>
  <dc:title>Crystal Structure Report for J</dc:title>
</cp:coreProperties>
</file>