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fef Gannoun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fef_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3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needle, measuring 0.6 </w:t>
      </w:r>
      <w:r>
        <w:rPr>
          <w:sz w:val="24"/>
          <w:szCs w:val="24"/>
          <w:lang w:val="en-US"/>
        </w:rPr>
        <w:t>x 0.08 x 0.06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755 merged reflections were collected covering the indices, -10&lt;=h&lt;=10, -8&lt;=k&lt;=8, -17&lt;=l&lt;=17.  3075 reflections were symmetry independent and the low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09 indicated that the data was of excellent quality.  Indexing and unit cell refinement indicated a primitive monoclinic lattice.  The space group was found to be P n  (No. 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uCl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anion balances charges of the piperazine. In addition, a hydrogen bond between the oxygen and one of the chlorines is visible. The space group is non-centrosymmetric (but not chiral). A close to zero Flack enantiopole parameter of 0.003(4) indicates that no higher symmetry has been miss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 H16 Cl4 Cu N2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37.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Unit cell dimensions</w:t>
        <w:tab/>
        <w:t>a = 7.7045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b = 6.2878(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5.159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c = 13.1061(1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12.82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2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62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600 x 0.08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791 to 28.39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8&lt;=k&lt;=8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7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075 [R(int) = 0.020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075 / 2 / 1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167, wR2 = 0.03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169, wR2 = 0.03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003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31 and -0.26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3-03T20:39:00Z</dcterms:modified>
  <cp:revision>22</cp:revision>
  <dc:subject/>
  <dc:title>Crystal Structure Report for J</dc:title>
</cp:coreProperties>
</file>