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raden Zahor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AZ_2_9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30 x 0.070 x 0.07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501 merged reflections were collected covering the indices, -24&lt;=h&lt;=24, -16&lt;=k&lt;=0, -11&lt;=l&lt;=11.  23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80 indicated that the data was of good quality (0.07).  Indexing and unit cell refinement indicated a C-centered monoclinic lattice.  The space group was found to be x xx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ven though twinning was resolved, the molecule appeared disordered via lattice symmetry operation –x, y, -z in junction with inversion symmetry. Because of the massive disorder, many restraints were required to stabilize displacement parameters and ensure meaningful t-butyl geo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463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2 H72 N2 P4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03.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231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2.484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5.71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8.8708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19.1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05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0 x 0.07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49 to 28.40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4&lt;=h&lt;=24, -16&lt;=k&lt;=0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5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350 [R(int) = 0.058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45688 and 0.5903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350 / 165 / 1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74, wR2 = 0.0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75, wR2 = 0.08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305 and -1.33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5-30T22:11:00Z</dcterms:modified>
  <cp:revision>18</cp:revision>
  <dc:subject/>
  <dc:title>Crystal Structure Report for J</dc:title>
</cp:coreProperties>
</file>