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rian Coo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C1_6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late, measuring 0.10 x 0.1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7944 merged reflections were collected covering the indices, -14&lt;=h&lt;=14, -16&lt;=k&lt;=16, -20&lt;=l&lt;=20.  904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43 indicated that the data was of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about one half of disordered water per salt. As a result of presence/absence and disorder one ethyl group (C1-C2) in the vicinity shows 3:1 disorder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4 H24.50 B F20 N O0.25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903.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9026(7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69.27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5479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70.85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0949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78.274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15.7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5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5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9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1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02 to 28.3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-16&lt;=k&lt;=16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79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042 [R(int) = 0.074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042 / 3 / 5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98, wR2 = 0.1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91, wR2 = 0.12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642 and -0.4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2-27T23:52:00Z</dcterms:modified>
  <cp:revision>23</cp:revision>
  <dc:subject/>
  <dc:title>Crystal Structure Report for J</dc:title>
</cp:coreProperties>
</file>