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rian Cook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C1_71 (a)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hin colorless plate with ellipsoidal shape, measuring 0.33 x 0.12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5662 reflections were collected covering the indices, -24&lt;=h&lt;=24, -23&lt;=k&lt;=23, -21&lt;=l&lt;=21.  677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82 indicated that the data was of average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h salt molecules are completed by lattice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8 H36 B F24 N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75.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8.4668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7.8732(1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5.47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6.6797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480.2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4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2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30 x 0.12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89 to 28.3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4&lt;=h&lt;=24, -23&lt;=k&lt;=23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56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779 [R(int) = 0.088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779 / 0 / 3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43, wR2 = 0.13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61, wR2 = 0.1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30 and -0.57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26T17:49:00Z</dcterms:modified>
  <cp:revision>22</cp:revision>
  <dc:subject/>
  <dc:title>Crystal Structure Report for J</dc:title>
</cp:coreProperties>
</file>