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Brian Cook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CJ1_71_yellow_plate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24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3/210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late, measuring 0.18 x 0.17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2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8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14403 reflections were collected covering the indices, -14&lt;=h&lt;=14, -22&lt;=k&lt;=22, -43&lt;=l&lt;=44.  7645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44 indicated that the data was of good quality.  Indexing and unit cell refinement indicated a primitive orthorhombic lattice.  The space group was found to be P b c m  (No. 5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contribution of disordered solvent to the diffraction pattern was removed with SQUEEZE</w:t>
      </w:r>
      <w:r>
        <w:rPr>
          <w:rStyle w:val="EndnoteCharacters"/>
          <w:rStyle w:val="EndnoteAnchor"/>
          <w:sz w:val="24"/>
          <w:lang w:val="en-US"/>
        </w:rPr>
        <w:endnoteReference w:id="3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6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8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th halfe-salt-molecules are completed via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9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31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ed solvent omitted via SQUEEZE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>
          <w:lang w:val="en-US"/>
        </w:rPr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86 H60 B F24 Mn O2 P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770.9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Orthorhomb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b c m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2.1290(11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b = 18.6974(17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ab/>
        <w:t>c = 36.581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8295.9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1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33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5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80 x 0.17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2.001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4&lt;=h&lt;=14, -22&lt;=k&lt;=22, -43&lt;=l&lt;=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144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7645 [R(int) = 0.054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8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7645 / 0 / 5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686, wR2 = 0.160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076, wR2 = 0.18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929 and -0.69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. Spek, J. Appl. Cryst. (2003), 36, 7-13; </w:t>
      </w:r>
    </w:p>
    <w:p>
      <w:pPr>
        <w:pStyle w:val="Endnote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P. van der Sluis &amp; A. L. Spek, Acta Cryst. (1990). A46, 194-201.</w:t>
      </w:r>
    </w:p>
    <w:p>
      <w:pPr>
        <w:pStyle w:val="Endnote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c) Spek, A. L. (2009). Acta. Cryst. D65, 148-155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5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9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9-04-03T19:40:00Z</dcterms:modified>
  <cp:revision>22</cp:revision>
  <dc:subject/>
  <dc:title>Crystal Structure Report for J</dc:title>
</cp:coreProperties>
</file>