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S Jenekh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Xiaomei Din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DDS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7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12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orange needle, measuring 0.60 x 0.04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xx.x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0570 reflections were collected covering the indices, -42&lt;=h&lt;=42, -11&lt;=k&lt;=11, -32&lt;=l&lt;=32.  795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732 indicated that the data was of average quality.  Indexing and unit cell refinement indicated a C-centered monoclinic lattice.  The space group was found to be C 2/c 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ide chains of the structure ar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15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4 H40 O2 S2 Se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02.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2.179(5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8.2195(13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2.199(9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4.520(4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6338.9(1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7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2.494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8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600 x 0.04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907 to 28.47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42&lt;=h&lt;=42, -11&lt;=k&lt;=11, -32&lt;=l&lt;=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057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957 [R(int) = 0.0732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957 / 109 / 42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00, wR2 = 0.118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989, wR2 = 0.140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035 and -0.66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4-12T20:14:00Z</dcterms:modified>
  <cp:revision>21</cp:revision>
  <dc:subject/>
  <dc:title>Crystal Structure Report for J</dc:title>
</cp:coreProperties>
</file>