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rian Cook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C1_6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8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iece, measuring 0.06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4206 merged reflections were collected covering the indices, -11&lt;=h&lt;=11, -23&lt;=k&lt;=23, -45&lt;=l&lt;=45.  1230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9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appears chemically disordered. While the mayor component at 69% involves CO and NH3 as ligands, the minor component may be assigned to NH2 (because there is not enough space for an NH3) disordered with the CO and Br- disordered with the NH3 of the major compon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major component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17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2. ORTEP of the minor component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/2 show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diagrams of the two different compounds disordered with each other inside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  <w:br/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4.69 H50.69 B Br0.31 F20 Mn N O0.69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207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3407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7.4973(1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3.94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4.099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964.7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1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5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4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60 x 0.0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09 to 28.32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23&lt;=k&lt;=23, -45&lt;=l&lt;=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42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2306 [R(int) = 0.03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2306 / 9 / 6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01, wR2 = 0.15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38, wR2 = 0.17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07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061 and -0.8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05T19:58:00Z</dcterms:modified>
  <cp:revision>23</cp:revision>
  <dc:subject/>
  <dc:title>Crystal Structure Report for J</dc:title>
</cp:coreProperties>
</file>