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C1_8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35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689 merged reflections were collected covering the indices, -20&lt;=h&lt;=20, -20&lt;=k&lt;=20, -21&lt;=l&lt;=21. 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 indicated that the data was of about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1 0 0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chemically disordered. The major phase a consists of a bicarbonyl group coordinated with the metal, the minor one (b, 22%) has a presumably chlorine on the manganese, with likely a sodium balancing the charge. Most ethyl groups are disordered, each at a different r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diagrams of the asymmetric uni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257937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drawing>
          <wp:inline distT="0" distB="0" distL="0" distR="0">
            <wp:extent cx="260286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s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5.57 H48 B Cl0.22 F20 Mn Na0.22 O1.57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02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7.3314(1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1164(1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6.89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9034(1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081.7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4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5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40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20&lt;=k&lt;=20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6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18689 [R(int) = 0.08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689 / 256 / 7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09, wR2 = 0.18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38, wR2 = 0.2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19 and -0.4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4-11T20:06:00Z</dcterms:modified>
  <cp:revision>22</cp:revision>
  <dc:subject/>
  <dc:title>Crystal Structure Report for J</dc:title>
</cp:coreProperties>
</file>