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Brian Cook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BSC2_13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7/5/2019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8/13/2019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lack plate, measuring 0.20 x 0.12 x 0.03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3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8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33813 merged reflections were collected covering the indices, -27&lt;=h&lt;=27, -23&lt;=k&lt;=23, -28&lt;=l&lt;=28.  17210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389 indicated that the data was of excellent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n  (No. 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contribution the diffraction pattern of disordered pentane inside infinite channels normal to the (1 0 0) face and along the b axis to was removed with SQUEEZE</w:t>
      </w:r>
      <w:r>
        <w:rPr>
          <w:rStyle w:val="EndnoteCharacters"/>
          <w:rStyle w:val="EndnoteAnchor"/>
          <w:sz w:val="24"/>
          <w:lang w:val="en-US"/>
        </w:rPr>
        <w:endnoteReference w:id="3"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6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8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structure contains disordered dimethylformamide and fluorobenzene coordinating with the Mn cente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9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457450" cy="308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Disorder and SQUEEZed solvent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87.80 H64.80 B F20.60 Mn N5.40 O1.4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1675.0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</w:rPr>
        <w:t>1</w:t>
      </w:r>
      <w:r>
        <w:rPr>
          <w:rFonts w:cs="CG Times (W1);Times New Roman" w:ascii="CG Times (W1);Times New Roman" w:hAnsi="CG Times (W1);Times New Roman"/>
        </w:rPr>
        <w:t>/n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21.7714(12) Å</w:t>
        <w:tab/>
      </w:r>
      <w:r>
        <w:rPr>
          <w:rFonts w:cs="Symbol" w:ascii="Symbol" w:hAnsi="Symbol"/>
        </w:rPr>
        <w:t>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8.4815(11) Å</w:t>
        <w:tab/>
      </w:r>
      <w:r>
        <w:rPr>
          <w:rFonts w:cs="Symbol" w:ascii="Symbol" w:hAnsi="Symbol"/>
        </w:rPr>
        <w:t></w:t>
      </w:r>
      <w:r>
        <w:rPr>
          <w:rFonts w:cs="CG Times (W1);Times New Roman" w:ascii="CG Times (W1);Times New Roman" w:hAnsi="CG Times (W1);Times New Roman"/>
        </w:rPr>
        <w:t>= 115.578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23.1188(14) Å</w:t>
        <w:tab/>
      </w:r>
      <w:r>
        <w:rPr>
          <w:rFonts w:cs="Symbol" w:ascii="Symbol" w:hAnsi="Symbol"/>
        </w:rPr>
        <w:t>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8390.6(9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326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0.252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342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200 x 0.120 x 0.03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472 to 26.438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27&lt;=h&lt;=27, -23&lt;=k&lt;=23, -28&lt;=l&lt;=2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3381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17210 [R(int) = 0.0389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99.8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17210 / 273 / 115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3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669, wR2 = 0.176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1133, wR2 = 0.204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0.957 and -0.633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. Spek, J. Appl. Cryst. (2003), 36, 7-13; </w:t>
      </w:r>
    </w:p>
    <w:p>
      <w:pPr>
        <w:pStyle w:val="Endnote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P. van der Sluis &amp; A. L. Spek, Acta Cryst. (1990). A46, 194-201.</w:t>
      </w:r>
    </w:p>
    <w:p>
      <w:pPr>
        <w:pStyle w:val="Endnote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c) Spek, A. L. (2009). Acta. Cryst. D65, 148-155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5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9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9-08-13T19:41:00Z</dcterms:modified>
  <cp:revision>22</cp:revision>
  <dc:subject/>
  <dc:title>Crystal Structure Report for J</dc:title>
</cp:coreProperties>
</file>