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 Kovacs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Gannon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Bennet Kare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K51_2_ai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11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29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late, measuring 0.11 x 0.05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0724 merged reflections were collected covering the indices, -21&lt;=h&lt;=21, -11&lt;=k&lt;=11, 0&lt;=l&lt;=22.  555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167 indicated that the data appropriate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iphenyl ethylenediamine appeared disordered and was modeled as such with the main disordered part at 71.7(7)%. The Mn-complex is accompanied by one DCM solvent molecu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2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7 H28 Cl3 Mn N2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725.9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1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8.2369(15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9.3689(9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6.815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8.5252(17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142.8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3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72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4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10 x 0.05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81 to 25.02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1&lt;=h&lt;=21, -11&lt;=k&lt;=11, 0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07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550 [R(int) = 0.116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550 / 120 / 4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8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11, wR2 = 0.08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586, wR2 = 0.10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510 and -0.37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03-29T20:52:00Z</dcterms:modified>
  <cp:revision>22</cp:revision>
  <dc:subject/>
  <dc:title>Crystal Structure Report for J</dc:title>
</cp:coreProperties>
</file>