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Ben Leipzig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KL_A_01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13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 03/08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dark blue translucent prism, measuring 0.38 x 0.03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5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6138 reflections were collected covering the indices, h = -46 to 46, k = -46 to 46,  l = -8 to 8.  364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3106 indicated that the crystal was not that good and the data quite week.  Indexing and unit cell refinement indicated a R-centered trigonal lattice.  The space group was found to be R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3  (No.148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lvent analysis revealed delocalized acetonitrile and Et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solvent molecules inside infinite channels along the c-axis. Contribution of the solvent to the diffraction pattern was removed with SQUEEZE.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cause of solvent disorder, the whole molecule appears slightly disordered, with the exception of the sulfur atom and more or less C3, the major component at about 62% shown in Figure 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sufficient qualit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08 H114 Fe6 N30 S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359.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R 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39.021(7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39.021(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7.0622(14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9312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6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83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6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8 x 0.03 x 0.0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9 to 25.3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46&lt;=h&lt;=46, -46&lt;=k&lt;=46, -8&lt;=l&lt;=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61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647 [R(int) = 0.310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5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753 and 0.74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647 / 352 / 3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987, wR2 = 0.17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2270, wR2 = 0.21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39 and -0.43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8-03T21:38:00Z</dcterms:modified>
  <cp:revision>10</cp:revision>
  <dc:subject/>
  <dc:title>Crystal Structure Report for J</dc:title>
</cp:coreProperties>
</file>