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/>
      </w:pPr>
      <w:r>
        <w:rPr>
          <w:sz w:val="56"/>
          <w:lang w:val="en-US"/>
        </w:rPr>
        <w:t>Crystal Structure Report for J. Kovac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Sarah Flowers and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Ben Leipzig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KL_A_02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23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28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iece, measuring 0.075 </w:t>
      </w:r>
      <w:r>
        <w:rPr>
          <w:sz w:val="24"/>
          <w:szCs w:val="24"/>
          <w:lang w:val="en-US"/>
        </w:rPr>
        <w:t>x 0.075 x 0.030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60 mm and exposure time was 24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6.1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75913 reflections were collected covering the indices, h = -23 to 23, k = -21 to 21,  l = -24 to 24.  649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488 indicated that the data was very weak.  Indexing and unit cell refinement indicated a promitive orthorhombic lattice.  The space group was found to be P b c n  (No. 60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399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Two p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B anions and one Et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solvent (per dimer)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86 H88 B2 Fe2 N8 O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447.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b c 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9.806(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8.289(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0.327(2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7363.5(1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0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50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30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08 x 0.08 x 0.0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82 to 25.4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3&lt;=h&lt;=23, -21&lt;=k&lt;=21, -24&lt;=l&lt;=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759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497 [R(int) = 0.488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6.1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850 and 0.96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497 / 3 / 4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969, wR2 = 0.18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2763, wR2 = 0.26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808 and -0.51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10-28T17:43:00Z</dcterms:modified>
  <cp:revision>14</cp:revision>
  <dc:subject/>
  <dc:title>Crystal Structure Report for J</dc:title>
</cp:coreProperties>
</file>