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. Kovacs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by Maike Blakely and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 Leipzig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L_A_080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fldChar w:fldCharType="begin"/>
      </w:r>
      <w:r>
        <w:rPr>
          <w:sz w:val="56"/>
          <w:lang w:val="en-US"/>
        </w:rPr>
        <w:instrText xml:space="preserve"> DATE \@"dd'. 'MMMM\ yyyy" </w:instrText>
      </w:r>
      <w:r>
        <w:rPr>
          <w:sz w:val="56"/>
          <w:lang w:val="en-US"/>
        </w:rPr>
        <w:fldChar w:fldCharType="separate"/>
      </w:r>
      <w:r>
        <w:rPr>
          <w:sz w:val="56"/>
          <w:lang w:val="en-US"/>
        </w:rPr>
        <w:t>31. July 2026</w:t>
      </w:r>
      <w:r>
        <w:rPr>
          <w:sz w:val="56"/>
          <w:lang w:val="en-US"/>
        </w:rPr>
        <w:fldChar w:fldCharType="end"/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6/12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6/27/2016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16"/>
          <w:lang w:val="en-US"/>
        </w:rPr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A black prism, measuring 0.02 x 0.01 x 0.01 </w:t>
      </w:r>
      <w:r>
        <w:rPr>
          <w:sz w:val="24"/>
          <w:szCs w:val="24"/>
          <w:lang w:val="en-US"/>
        </w:rPr>
        <w:t>mm</w:t>
      </w:r>
      <w:r>
        <w:rPr>
          <w:sz w:val="24"/>
          <w:szCs w:val="24"/>
          <w:vertAlign w:val="superscript"/>
          <w:lang w:val="en-US"/>
        </w:rPr>
        <w:t>3</w:t>
      </w:r>
      <w:r>
        <w:rPr>
          <w:sz w:val="24"/>
          <w:szCs w:val="24"/>
          <w:lang w:val="en-US"/>
        </w:rPr>
        <w:t xml:space="preserve"> 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40 seconds per frame for all sets.  The scan width was 1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99.2% complete to 2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 66859 reflections were collected covering the indices, -47&lt;=h&lt;=47, -47&lt;=k&lt;=47, -14&lt;=l&lt;=14.  6482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 xml:space="preserve"> = 0.1149 indicated that the sample was quite small.  Indexing and unit cell refinement indicated a rhombohedral lattice.  The space group was found to be R</w:t>
      </w:r>
      <w:r>
        <w:rPr>
          <w:rFonts w:eastAsia="Symbol" w:cs="Symbol" w:ascii="Symbol" w:hAnsi="Symbol"/>
          <w:sz w:val="24"/>
          <w:lang w:val="en-US"/>
        </w:rPr>
        <w:t></w:t>
      </w:r>
      <w:r>
        <w:rPr>
          <w:sz w:val="24"/>
          <w:lang w:val="en-US"/>
        </w:rPr>
        <w:t xml:space="preserve">3  (No. 148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S,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97.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5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6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he molecule dimerises via mutual Fe-S complexation. Solvent was removed utilizing SQUEEZE.</w:t>
      </w:r>
      <w:r>
        <w:rPr>
          <w:rStyle w:val="EndnoteCharacters"/>
          <w:rStyle w:val="EndnoteAnchor"/>
          <w:sz w:val="24"/>
          <w:lang w:val="en-US"/>
        </w:rPr>
        <w:endnoteReference w:id="7"/>
      </w:r>
      <w:r>
        <w:rPr>
          <w:sz w:val="24"/>
          <w:lang w:val="en-US"/>
        </w:rPr>
        <w:t xml:space="preserve"> The dimer is accompanied by 4 PF</w:t>
      </w:r>
      <w:r>
        <w:rPr>
          <w:sz w:val="24"/>
          <w:vertAlign w:val="subscript"/>
          <w:lang w:val="en-US"/>
        </w:rPr>
        <w:t>6</w:t>
      </w:r>
      <w:r>
        <w:rPr>
          <w:sz w:val="24"/>
          <w:vertAlign w:val="superscript"/>
          <w:lang w:val="en-US"/>
        </w:rPr>
        <w:t xml:space="preserve">- </w:t>
      </w:r>
      <w:r>
        <w:rPr>
          <w:sz w:val="24"/>
          <w:lang w:val="en-US"/>
        </w:rPr>
        <w:t>anion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755900" cy="275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lang w:val="en-US"/>
        </w:rPr>
        <w:t>Figure 1. ORTEP of the structure with thermal ellipsoids at the 50% probability level.</w:t>
      </w:r>
      <w:r>
        <w:rPr>
          <w:sz w:val="24"/>
          <w:szCs w:val="24"/>
          <w:lang w:val="en-US"/>
        </w:rPr>
        <w:t xml:space="preserve"> </w:t>
      </w:r>
      <w:r>
        <w:rPr>
          <w:lang w:val="en-US"/>
        </w:rPr>
        <w:t>Anions omitted for clarity.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Empirical formula </w:t>
        <w:tab/>
        <w:t>C30 H42 F24 Fe2 N12 P4 S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Formula weight </w:t>
        <w:tab/>
        <w:t>1326.4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Temperature </w:t>
        <w:tab/>
        <w:t>296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Crystal system </w:t>
        <w:tab/>
        <w:t>Trigonal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 xml:space="preserve">Space group </w:t>
        <w:tab/>
        <w:t>R -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Unit cell dimensions</w:t>
        <w:tab/>
        <w:t>a = 39.1499(14) Å</w:t>
        <w:tab/>
      </w:r>
      <w:r>
        <w:rPr>
          <w:rFonts w:cs="Symbol" w:ascii="Symbol" w:hAnsi="Symbol"/>
          <w:lang w:val="en-US"/>
        </w:rPr>
        <w:t>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b = 39.1499(14) Å</w:t>
        <w:tab/>
      </w:r>
      <w:r>
        <w:rPr>
          <w:rFonts w:cs="Symbol" w:ascii="Symbol" w:hAnsi="Symbol"/>
          <w:lang w:val="en-US"/>
        </w:rPr>
        <w:t></w:t>
      </w:r>
      <w:r>
        <w:rPr>
          <w:rFonts w:cs="CG Times (W1);Times New Roman" w:ascii="CG Times (W1);Times New Roman" w:hAnsi="CG Times (W1);Times New Roman"/>
          <w:lang w:val="en-US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ab/>
        <w:t>c = 11.8458(5) Å</w:t>
        <w:tab/>
      </w:r>
      <w:r>
        <w:rPr>
          <w:rFonts w:cs="Symbol" w:ascii="Symbol" w:hAnsi="Symbol"/>
          <w:lang w:val="en-US"/>
        </w:rPr>
        <w:t></w:t>
      </w:r>
      <w:r>
        <w:rPr>
          <w:rFonts w:cs="CG Times (W1);Times New Roman" w:ascii="CG Times (W1);Times New Roman" w:hAnsi="CG Times (W1);Times New Roman"/>
          <w:lang w:val="en-US"/>
        </w:rPr>
        <w:t xml:space="preserve"> = 12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Volume</w:t>
        <w:tab/>
        <w:t>15723.8(10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Z</w:t>
        <w:tab/>
        <w:t>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ensity (calculated)</w:t>
        <w:tab/>
        <w:t>1.261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Absorption coefficient</w:t>
        <w:tab/>
        <w:t>0.66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(000)</w:t>
        <w:tab/>
        <w:t>599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rystal size</w:t>
        <w:tab/>
        <w:t>0.02 x 0.01 x 0.01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Theta range for data collection</w:t>
        <w:tab/>
        <w:t>1.82 to 25.65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Index ranges</w:t>
        <w:tab/>
        <w:t>-47&lt;=h&lt;=47, -47&lt;=k&lt;=47, -14&lt;=l&lt;=1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lections collected</w:t>
        <w:tab/>
        <w:t>6685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Independent reflections</w:t>
        <w:tab/>
        <w:t>6482 [R(int) = 0.1149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Completeness to theta = 25.00°</w:t>
        <w:tab/>
        <w:t xml:space="preserve">99.2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Max. and min. transmission</w:t>
        <w:tab/>
        <w:t>0.9934 and 0.986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Data / restraints / parameters</w:t>
        <w:tab/>
        <w:t>6482 / 99 / 35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/>
      </w:pPr>
      <w:r>
        <w:rPr>
          <w:rFonts w:cs="CG Times (W1);Times New Roman" w:ascii="CG Times (W1);Times New Roman" w:hAnsi="CG Times (W1);Times New Roman"/>
          <w:lang w:val="en-US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2</w:t>
      </w:r>
      <w:r>
        <w:rPr>
          <w:rFonts w:cs="CG Times (W1);Times New Roman" w:ascii="CG Times (W1);Times New Roman" w:hAnsi="CG Times (W1);Times New Roman"/>
          <w:lang w:val="en-US"/>
        </w:rPr>
        <w:tab/>
        <w:t>1.03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Final R indices [I&gt;2sigma(I)]</w:t>
        <w:tab/>
        <w:t>R1 = 0.0764, wR2 = 0.187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R indices (all data)</w:t>
        <w:tab/>
        <w:t>R1 = 0.1312, wR2 = 0.207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lang w:val="en-US"/>
        </w:rPr>
        <w:t>Largest diff. peak and hole</w:t>
        <w:tab/>
        <w:t>0.808 and -0.613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  <w:lang w:val="en-US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 w:before="0" w:after="120"/>
        <w:ind w:left="461" w:hanging="461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4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 w:before="0" w:after="120"/>
        <w:ind w:left="461" w:hanging="461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3) Crystal structure refinement with SHELXL. Acta Cryst. (2015). C71, 3-8.</w:t>
      </w:r>
    </w:p>
  </w:endnote>
  <w:endnote w:id="5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6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7">
    <w:p>
      <w:pPr>
        <w:pStyle w:val="Endnote"/>
        <w:spacing w:before="0" w:after="120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A. Spek, J. Appl. Cryst. (2003), 36, 7-13; P. van der Sluis &amp; A. L. Spek, Acta Cryst. (1990). A46, 194-201.</w:t>
      </w:r>
    </w:p>
  </w:endnote>
  <w:endnote w:id="8">
    <w:p>
      <w:pPr>
        <w:pStyle w:val="MRefer"/>
        <w:spacing w:lineRule="auto" w:line="240" w:before="0" w:after="120"/>
        <w:ind w:left="461" w:hanging="461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TextChar">
    <w:name w:val="Endnote Text Char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9:52:00Z</dcterms:created>
  <dc:creator>Kaminsky</dc:creator>
  <dc:description/>
  <cp:keywords/>
  <dc:language>en-US</dc:language>
  <cp:lastModifiedBy>werner</cp:lastModifiedBy>
  <cp:lastPrinted>2009-10-13T12:01:00Z</cp:lastPrinted>
  <dcterms:modified xsi:type="dcterms:W3CDTF">2016-06-27T20:48:00Z</dcterms:modified>
  <cp:revision>17</cp:revision>
  <dc:subject/>
  <dc:title>Crystal Structure Report for J</dc:title>
</cp:coreProperties>
</file>