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. Leipzi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L_A_08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9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 measuring 0.03 </w:t>
      </w:r>
      <w:r>
        <w:rPr>
          <w:sz w:val="24"/>
          <w:szCs w:val="24"/>
          <w:lang w:val="en-US"/>
        </w:rPr>
        <w:t>x 0.01 x 0.0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.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868 reflections were collected covering the indices, h = -9 to 9, k = -13 to 13,  l = -17 to 17.  452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09 </w:t>
      </w:r>
      <w:r>
        <w:rPr>
          <w:sz w:val="24"/>
          <w:szCs w:val="24"/>
          <w:lang w:val="en-US"/>
        </w:rPr>
        <w:t xml:space="preserve">indicated that the data was appropriate.  Indexing and unit cell refinement indicated a </w:t>
      </w:r>
      <w:r>
        <w:rPr>
          <w:sz w:val="24"/>
          <w:szCs w:val="24"/>
          <w:lang w:val="en-US" w:bidi="he-IL"/>
        </w:rPr>
        <w:t>triclinic</w:t>
      </w:r>
      <w:r>
        <w:rPr>
          <w:rFonts w:cs="Courier New" w:ascii="Courier New" w:hAnsi="Courier New"/>
          <w:sz w:val="24"/>
          <w:szCs w:val="24"/>
          <w:lang w:val="en-US" w:bidi="he-IL"/>
        </w:rPr>
        <w:t xml:space="preserve"> </w:t>
      </w:r>
      <w:r>
        <w:rPr>
          <w:sz w:val="24"/>
          <w:szCs w:val="24"/>
          <w:lang w:val="en-US"/>
        </w:rPr>
        <w:t>lattice.</w:t>
      </w:r>
      <w:r>
        <w:rPr>
          <w:sz w:val="24"/>
          <w:lang w:val="en-US"/>
        </w:rPr>
        <w:t xml:space="preserve">  The space group was found to be P -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en-US"/>
        </w:rPr>
        <w:t xml:space="preserve">The structure was found to be a dimer bridged by two chlorine atoms. Two hexafluorophosphate anions balance the charge of the dimer, crystallized together with two acetonitrile solvent molecules. 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; solvent and anion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Empirical formula                </w:t>
        <w:tab/>
        <w:t xml:space="preserve"> C17 H25 Cl F6 Mn N7 P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Formula weight                    </w:t>
        <w:tab/>
        <w:t>594.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emperature                      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Wavelength                        </w:t>
        <w:tab/>
        <w:t>0.71073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rystal system, space group       </w:t>
        <w:tab/>
        <w:t>Triclinic,  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Unit cell dimensions             </w:t>
        <w:tab/>
        <w:t xml:space="preserve"> a = 7.8232(12) A   alpha = 70.691(9) 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ab/>
        <w:t>b = 11.4274(16) A    beta = 88.291(9) 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ab/>
        <w:t xml:space="preserve"> c = 14.851(2) A   gamma = 82.748(10) 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Volume                            </w:t>
        <w:tab/>
        <w:t xml:space="preserve">1242.8(3) </w:t>
      </w:r>
      <w:r>
        <w:rPr>
          <w:rFonts w:cs="CG Times (W1);Times New Roman" w:ascii="CG Times (W1);Times New Roman" w:hAnsi="CG Times (W1);Times New Roman"/>
          <w:lang w:val="en-US"/>
        </w:rPr>
        <w:t>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Z, Calculated density            </w:t>
        <w:tab/>
        <w:t xml:space="preserve"> 2,  1.590 Mg/m^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bsorption coefficient            </w:t>
        <w:tab/>
        <w:t>0.852 mm^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F(000)                            </w:t>
        <w:tab/>
        <w:t>6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rystal size                     </w:t>
        <w:tab/>
        <w:t xml:space="preserve"> 0.30 x 0.10 x 0.10 m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Theta range for data collection   </w:t>
        <w:tab/>
        <w:t>1.453 to 25.351 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Limiting indices                  </w:t>
        <w:tab/>
        <w:t>-9&lt;=h&lt;=9, -13&lt;=k&lt;=13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Reflections collected / unique    </w:t>
        <w:tab/>
        <w:t>13826 / 4521 [R(int) = 0.100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mpleteness to theta = 25.000    </w:t>
        <w:tab/>
        <w:t>99.5 %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Goodness-of-fit on F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</w:t>
        <w:tab/>
        <w:t>1.0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Final R indices [I&gt;2sigma(I)]     </w:t>
        <w:tab/>
        <w:t>R1 = 0.0602, wR2 = 0.11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R indices (all data)              </w:t>
        <w:tab/>
        <w:t>R1 = 0.1268, wR2 = 0.13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Largest diff. peak and hole      </w:t>
        <w:tab/>
        <w:t xml:space="preserve"> 0.691 and -0.429 </w:t>
      </w:r>
      <w:r>
        <w:rPr>
          <w:rFonts w:cs="CG Times (W1);Times New Roman" w:ascii="CG Times (W1);Times New Roman" w:hAnsi="CG Times (W1);Times New Roman"/>
          <w:lang w:val="en-US"/>
        </w:rPr>
        <w:t>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3:04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7-27T19:05:00Z</dcterms:modified>
  <cp:revision>6</cp:revision>
  <dc:subject/>
  <dc:title>Crystal Structure Report for J</dc:title>
</cp:coreProperties>
</file>