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. Kovacs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 &amp; Paige Gannon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Bennet Kare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K_163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06/01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06/03/2022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green piece, measuring 0.17 x 0.13 x 0.1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-II CCD single crystal X-ray diffractometer, Mo-radiation 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degre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21676 partial and complete reflections were collected covering the indices, -14&lt;=h&lt;=14, -18&lt;=k&lt;=18, -22&lt;=l&lt;=22.  A total of 10917 symmetry independent reflections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96 were collected.  Indexing and unit cell refinement indicated a triclinic lattice.  The space group was found to be P 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77114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30 H63 B2 F8 Fe2 N11 S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927.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0.6273(7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80.094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3.6063(8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73.843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6.9316(11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68.341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179.0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1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83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9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70 x 0.130 x 0.1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256 to 28.39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4&lt;=h&lt;=14, -18&lt;=k&lt;=18, -22&lt;=l&lt;=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216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0917 [R(int) = 0.039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0917 / 0 / 5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81, wR2 = 0.09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562, wR2 = 0.106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681 and -0.61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06-06T21:42:00Z</dcterms:modified>
  <cp:revision>28</cp:revision>
  <dc:subject/>
  <dc:title>Crystal Structure Report for J</dc:title>
</cp:coreProperties>
</file>