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net Kar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_8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0 x 0.13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840 reflections were collected covering the indices, -28&lt;=h&lt;=29, -20&lt;=k&lt;=20, -19&lt;=l&lt;=19.  6151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28 indicated that the data was brilliant.  Indexing and unit cell refinement indicated a C-centered monoclinc lattice.  The space group was found to be C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meric oxygen bridged complex is accompanied by two ethers, of which one is disordered and two PF6 an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disorder and one anion omitt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2 H74 F12 Fe2 N8 O3 P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84.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1.718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5205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4.51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9300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872.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7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3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22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3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31 to 28.6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8&lt;=h&lt;=29, -20&lt;=k&lt;=20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8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151 [R(int) = 0.032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151 / 21 / 2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72, wR2 = 0.06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67, wR2 = 0.06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13 and -0.3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1-08T21:45:00Z</dcterms:modified>
  <cp:revision>24</cp:revision>
  <dc:subject/>
  <dc:title>Crystal Structure Report for J</dc:title>
</cp:coreProperties>
</file>