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Crystal Structure Report for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R. Prabhakara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C. Elamathi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OQHPC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2/18/2019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/8/2020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rown prism, measuring 0.270 x 0.170 x 0.150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5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6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4702 reflections were collected covering the indices, -15&lt;=h&lt;=15, -6&lt;=k&lt;=6, -24&lt;=l&lt;=24.  2500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091 indicated that the data was brilliant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c 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6034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14 H8 N2 O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220.2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</w:t>
      </w:r>
      <w:r>
        <w:rPr>
          <w:rFonts w:cs="CG Times (W1);Times New Roman" w:ascii="CG Times (W1);Times New Roman" w:hAnsi="CG Times (W1);Times New Roman"/>
          <w:vertAlign w:val="subscript"/>
        </w:rPr>
        <w:t>1</w:t>
      </w:r>
      <w:r>
        <w:rPr>
          <w:rFonts w:cs="CG Times (W1);Times New Roman" w:ascii="CG Times (W1);Times New Roman" w:hAnsi="CG Times (W1);Times New Roman"/>
        </w:rPr>
        <w:t>/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4906(8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4.7514(3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04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8.3860(11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1003.64(11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457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95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4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70 x 0.170 x 0.1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773 to 28.33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5&lt;=h&lt;=15, -6&lt;=k&lt;=6, -24&lt;=l&lt;=2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470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2500 [R(int) = 0.0091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0°</w:t>
        <w:tab/>
        <w:t xml:space="preserve">99.6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2500 / 0 / 15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6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19, wR2 = 0.124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59, wR2 = 0.129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407 and -0.192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52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0-01-08T23:06:00Z</dcterms:modified>
  <cp:revision>22</cp:revision>
  <dc:subject/>
  <dc:title>Crystal Structure Report for J</dc:title>
</cp:coreProperties>
</file>