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12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black needle, measuring 0.34 x 0.11 x 0.08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0785 merged reflections were collected covering the indices, -42&lt;=h&lt;=42, -35&lt;=k&lt;=35, -36&lt;=l&lt;=36.  56059 reflections were symmetry independent and the relatively larg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94 reflected the small crystal size, large unit cell, low symmetry, and elevated mosaic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THF and E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solvent accumulated inside a wide infinite channel along the b-axis (Figure 1 below, projection of the unit cell content onto (0 1 0))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/>
        <w:drawing>
          <wp:inline distT="0" distB="0" distL="0" distR="0">
            <wp:extent cx="2078990" cy="2339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for publication. </w:t>
      </w:r>
      <w:r>
        <w:rPr>
          <w:sz w:val="24"/>
          <w:szCs w:val="24"/>
          <w:lang w:val="en-US"/>
        </w:rPr>
        <w:t>Table 1 summarizes the data collection details. Figure 2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689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2. ORTEP of the structure showing two independent molecules with thermal ellipsoids at the 50% probability level. Some PF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disorder and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50 H126 Co6 F6 N12 P7 Se8 Zn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608.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5.351(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29.251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1.57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30.212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1229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3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0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4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</w:r>
      <w:bookmarkStart w:id="0" w:name="_Hlk3457395"/>
      <w:r>
        <w:rPr>
          <w:rFonts w:cs="CG Times (W1);Times New Roman" w:ascii="CG Times (W1);Times New Roman" w:hAnsi="CG Times (W1);Times New Roman"/>
        </w:rPr>
        <w:t>0.34 x 0.11 x 0.08</w:t>
      </w:r>
      <w:bookmarkEnd w:id="0"/>
      <w:r>
        <w:rPr>
          <w:rFonts w:cs="CG Times (W1);Times New Roman" w:ascii="CG Times (W1);Times New Roman" w:hAnsi="CG Times (W1);Times New Roman"/>
        </w:rPr>
        <w:t xml:space="preserve">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92 to 25.18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1" w:name="_Hlk3457438"/>
      <w:r>
        <w:rPr>
          <w:rFonts w:cs="CG Times (W1);Times New Roman" w:ascii="CG Times (W1);Times New Roman" w:hAnsi="CG Times (W1);Times New Roman"/>
        </w:rPr>
        <w:t>-42&lt;=h&lt;=42, -35&lt;=k&lt;=35, -36&lt;=l&lt;=36</w:t>
      </w:r>
      <w:bookmarkEnd w:id="1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07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6059 [R(int) = 0.149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6059 / 5367 / 30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78, wR2 = 0.27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248, wR2 = 0.36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4.389 and -1.28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14T19:16:00Z</dcterms:modified>
  <cp:revision>26</cp:revision>
  <dc:subject/>
  <dc:title>Crystal Structure Report for J</dc:title>
</cp:coreProperties>
</file>