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/>
      </w:pPr>
      <w:r>
        <w:rPr>
          <w:sz w:val="56"/>
          <w:lang w:val="en-US"/>
        </w:rPr>
        <w:t>by Dylan Rogers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Ben Mitchell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BSM14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08/24/18</w:t>
        <w:tab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08/27/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rism, measuring 0.32 </w:t>
      </w:r>
      <w:r>
        <w:rPr>
          <w:sz w:val="24"/>
          <w:szCs w:val="24"/>
          <w:lang w:val="en-US"/>
        </w:rPr>
        <w:t>x 0.27 x 0.26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29082 merged reflections were collected covering the indices, -18&lt;=h&lt;=18, -19&lt;=k&lt;=19, -22&lt;=l&lt;=22.  14571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157 indicated that the data was brilliant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(No.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ach half of the cluster is accompanied by one tetrahydrofuran solvent molecule and half of a triflate anion disordered by inversion at the median of the C-S bon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symmetry-completed molecul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75844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23 H124 Co6 F3 N6 O5 P6 S Se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3026.4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3.6599(8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65.320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4.6340(8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77.241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6.5780(10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87.287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2933.1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713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3.47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151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320 x 0.270 x 0.26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386 to 28.281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8&lt;=h&lt;=18, -19&lt;=k&lt;=19, -22&lt;=l&lt;=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2908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4571 [R(int) = 0.0157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4571 / 84 / 77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3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228, wR2 = 0.056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273, wR2 = 0.059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420 and -1.31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08-29T16:34:00Z</dcterms:modified>
  <cp:revision>24</cp:revision>
  <dc:subject/>
  <dc:title>Crystal Structure Report for J</dc:title>
</cp:coreProperties>
</file>