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250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12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iece, measuring 0.17 x 0.10 x 0.03 </w:t>
      </w:r>
      <w:r>
        <w:rPr>
          <w:sz w:val="24"/>
          <w:szCs w:val="24"/>
          <w:lang w:val="en-US"/>
        </w:rPr>
        <w:t>x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3819 independent reflections were collected covering the indices, -23&lt;=h&lt;=23, -21&lt;=k&lt;=21, -13&lt;=l&lt;=13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98.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[4 0 1]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with twin matrix (1  0  0.55,  0 -1 0, 0 0 -1),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one disordered toluene solvent molecule per complex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f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5 H42 Co N2 P2 Se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889.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8631(1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2281(1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9.061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1.2418(14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019.5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7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35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8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70 x 0.10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25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3&lt;=h&lt;=23, -21&lt;=k&lt;=21, -13&lt;=l&lt;=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38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3819 [R(int) = 0.119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3819 / 129 / 5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04, wR2 = 0.11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494, wR2 = 0.13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13 and -0.63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9-12T17:39:00Z</dcterms:modified>
  <cp:revision>22</cp:revision>
  <dc:subject/>
  <dc:title>Crystal Structure Report for J</dc:title>
</cp:coreProperties>
</file>