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26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3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3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25 x 0.13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078 merged reflections were collected covering the indices, -12&lt;=h&lt;=12, -51&lt;=k&lt;=51, -14&lt;=l&lt;=14.  961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6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signment of Co1 as ‘Co’ versus ‘Fe’ is based on a lower R1 (2.53 % versus 2.73 %) and better fitting displacement parameters (more similar to neighbor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39 Co N3 P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76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1037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8.905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2.31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8792(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850.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4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7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3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45 to 28.3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51&lt;=k&lt;=5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90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615 [R(int) = 0.02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615 / 0 / 4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53, wR2 = 0.05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87, wR2 = 0.05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28 and -0.3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30T18:46:00Z</dcterms:modified>
  <cp:revision>22</cp:revision>
  <dc:subject/>
  <dc:title>Crystal Structure Report for J</dc:title>
</cp:coreProperties>
</file>