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29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1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7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16 x 0.07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6764 unique reflections were collected covering the indices, -24&lt;=h&lt;=24, -25&lt;=k&lt;=25, -43&lt;=l&lt;=43, 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396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It was only in one case possible to identify THF as coordinating to a Zn of one of the clusters. Other solvent was not revealing its identity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contribution of disordered solvent to the diffraction pattern (1246 </w:t>
      </w:r>
      <w:r>
        <w:rPr>
          <w:sz w:val="24"/>
          <w:szCs w:val="24"/>
        </w:rPr>
        <w:t>e.Å</w:t>
      </w:r>
      <w:r>
        <w:rPr>
          <w:position w:val="6"/>
          <w:sz w:val="24"/>
          <w:szCs w:val="24"/>
        </w:rPr>
        <w:t>-3</w:t>
      </w:r>
      <w:r>
        <w:rPr>
          <w:sz w:val="24"/>
          <w:lang w:val="en-US"/>
        </w:rPr>
        <w:t>) was removed with SQUEEZE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hiral structure was refined as 1:1 enantiomorphic twin (racemate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moderate quality but may be publishable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8574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b/>
          <w:b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% probability level. PF6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disorder omitted for clarity. Most solvent SQUEEZEd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32 H212 Co12 F12 N12 O P14 Se16 Zn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208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436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0.618(5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5.695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4.810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429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3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55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61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60 x 0.07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95 to 24.99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4&lt;=h&lt;=24, -25&lt;=k&lt;=25, -43&lt;=l&lt;=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67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46764 [R(int) = 0.239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4.995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6764 / 5502 / 23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319, wR2 = 0.30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3627, wR2 = 0.43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013 and -1.17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11-07T23:45:00Z</dcterms:modified>
  <cp:revision>22</cp:revision>
  <dc:subject/>
  <dc:title>Crystal Structure Report for J</dc:title>
</cp:coreProperties>
</file>