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29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5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20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33 x 0.32 x 0.1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2862 merged reflections were collected covering the indices, -26&lt;=h&lt;=25, -26&lt;=k&lt;=26, -32&lt;=l&lt;=32.  4155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0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me pyridine found was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Pyridine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63 H339 Co12 Fe6 N39 P12 Se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924.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4609(7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101.107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9374(7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1.184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4.0585(7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13.940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320.8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8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7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9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30 x 0.320 x 0.1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64 to 28.43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6&lt;=h&lt;=25, -26&lt;=k&lt;=26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28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1558 [R(int) = 0.054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1558 / 1194 / 18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79, wR2 = 0.11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45, wR2 = 0.13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084 and -1.09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11-20T23:03:00Z</dcterms:modified>
  <cp:revision>22</cp:revision>
  <dc:subject/>
  <dc:title>Crystal Structure Report for J</dc:title>
</cp:coreProperties>
</file>