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A. Velia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.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Submitted by Ben Mitchell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BSM571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8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7/1/2021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7/8/2021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black prism, measuring 0.17 x 0.15 x 0.13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cut from a conglomerate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, equipped with a Miracol X-ray optical collimato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5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0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51698 reflections were collected covering the indices, -21&lt;=h&lt;=21, -21&lt;=k&lt;=21, -29&lt;=l&lt;=29.  25864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-621 indicated that the data was of good quality (0.07).  Indexing and unit cell refinement indicated a triclinic lattice.  The space group was found to be P</w:t>
      </w:r>
      <w:r>
        <w:rPr>
          <w:rFonts w:eastAsia="Symbol" w:cs="Symbol" w:ascii="Symbol" w:hAnsi="Symbol"/>
          <w:sz w:val="24"/>
          <w:lang w:val="en-US"/>
        </w:rPr>
        <w:t></w:t>
      </w:r>
      <w:r>
        <w:rPr>
          <w:sz w:val="24"/>
          <w:lang w:val="en-US"/>
        </w:rPr>
        <w:t xml:space="preserve">1  (No. 2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contribution of disordered solvent to the diffraction pattern was removed with SQUEEZE</w:t>
      </w:r>
      <w:r>
        <w:rPr>
          <w:rStyle w:val="EndnoteCharacters"/>
          <w:rStyle w:val="EndnoteAnchor"/>
          <w:sz w:val="24"/>
          <w:lang w:val="en-US"/>
        </w:rPr>
        <w:endnoteReference w:id="3"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6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8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rystals were dissected from a larger conglomerate. Some damage or a remaining small piece of another grain may have been present. A twin law was found, and a two-domain integration was tried, however, the data statistics became worse, with less reflections integrated and still some larger residual density peaks remaining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asymmetric unit contains two slightly different clusters. But no solvent and no disordered moietie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displacement parameters of carbon atoms were stabilized with an ISOR card and 250 bad reflections were removed from the refinement as a result of the possible twinning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9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60345" cy="169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62 H94 Co6 Mn N2 P6 Se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2093.4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17.6675(12) Å</w:t>
        <w:tab/>
      </w:r>
      <w:r>
        <w:rPr>
          <w:rFonts w:cs="Symbol" w:ascii="Symbol" w:hAnsi="Symbol"/>
        </w:rPr>
        <w:t>a</w:t>
      </w:r>
      <w:r>
        <w:rPr>
          <w:rFonts w:cs="CG Times (W1);Times New Roman" w:ascii="CG Times (W1);Times New Roman" w:hAnsi="CG Times (W1);Times New Roman"/>
        </w:rPr>
        <w:t>= 91.591(4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17.9931(13) Å</w:t>
        <w:tab/>
      </w:r>
      <w:r>
        <w:rPr>
          <w:rFonts w:cs="Symbol" w:ascii="Symbol" w:hAnsi="Symbol"/>
        </w:rPr>
        <w:t>b</w:t>
      </w:r>
      <w:r>
        <w:rPr>
          <w:rFonts w:cs="CG Times (W1);Times New Roman" w:ascii="CG Times (W1);Times New Roman" w:hAnsi="CG Times (W1);Times New Roman"/>
        </w:rPr>
        <w:t>= 109.615(4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24.7981(17) Å</w:t>
        <w:tab/>
      </w:r>
      <w:r>
        <w:rPr>
          <w:rFonts w:cs="Symbol" w:ascii="Symbol" w:hAnsi="Symbol"/>
        </w:rPr>
        <w:t>g</w:t>
      </w:r>
      <w:r>
        <w:rPr>
          <w:rFonts w:cs="CG Times (W1);Times New Roman" w:ascii="CG Times (W1);Times New Roman" w:hAnsi="CG Times (W1);Times New Roman"/>
        </w:rPr>
        <w:t xml:space="preserve"> = 93.499(4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7402.1(9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878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5.578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411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170 x 0.150 x 0.13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135 to 25.027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21&lt;=h&lt;=21, -21&lt;=k&lt;=21, -29&lt;=l&lt;=2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5169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25864 [R(int) = 0.0621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Completeness to theta = 25.000°</w:t>
        <w:tab/>
        <w:t xml:space="preserve">99.0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25864 / 744 / 153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08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1103, wR2 = 0.280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1550, wR2 = 0.321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5.484 and -2.499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. Spek, J. Appl. Cryst. (2003), 36, 7-13; </w:t>
      </w:r>
    </w:p>
    <w:p>
      <w:pPr>
        <w:pStyle w:val="Endnote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P. van der Sluis &amp; A. L. Spek, Acta Cryst. (1990). A46, 194-201.</w:t>
      </w:r>
    </w:p>
    <w:p>
      <w:pPr>
        <w:pStyle w:val="Endnote"/>
        <w:ind w:left="144" w:hanging="14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c) Spek, A. L. (2009). Acta. Cryst. D65, 148-155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eldrick GM. (2015) SHELXT - Integrated space-group and crystal-structure determination. Acta Cryst. A71, 3-8.</w:t>
      </w:r>
    </w:p>
  </w:endnote>
  <w:endnote w:id="5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(2015). C71, 3–8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8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9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1-07-08T19:50:00Z</dcterms:modified>
  <cp:revision>23</cp:revision>
  <dc:subject/>
  <dc:title>Crystal Structure Report for J</dc:title>
</cp:coreProperties>
</file>